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I S T    O F    P R O D U C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R O M    F A L K    D A T A 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version numbers listed in this document we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November, 1990 and may chan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's Productivity Pack (ProPak) 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Productivity Pack LITE 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Poster Set 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Format:  The Fun Floppy Disk Formatter 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y Format Tech Kit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se:  An ASCII and Binary File Reader 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Ordering Information and Sources 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f Address 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Page 1 of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mer's Productivity Pack (ProPak), Version 2.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(ProPak) is a softwar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pecifically for programmers and software develop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n integrated, memory-resident package providing to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job easier.  Here are some of the things oth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about ProP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outstanding ProPak 2.02.  Somebody has finally writt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 with features I can really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All of these tasty tidbits make ProPak a feast of plen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'd buy it just to get the calculator and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 The rest is pure gravy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om Swan, PC World, April 1990, Page 21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inted with the permission of PC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a world-class programmer's calculator.... 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Jeff Duntemann, Dr. Dobb's Journ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uary 1990, Page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best product in it's class on the market!  I'v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mer's calculators, but not anymore.  ProPak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 leaves the others in the dust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me hours in my work with Source Print and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rammer.  I wouldn't code a serious project without it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Barry Butler, Powerlin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Pak is one of the most bombproof programs I've m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, smart enough to stay out of the way when it could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.  ...A model for well-designed softwar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Mike Gunderloy, Factsheet Five, Issue #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this version has a few items that can be used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is Clipper programmer ... I think there may be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ner on the horizon!  If you guess by the ton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 that I am impressed with this package - I am.  ...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thy for anyone's programming shelf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teve Straley, SJ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love it!  I'll use this all the tim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Gary Gruber, Data Base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 Page 2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is is the best product of it's kind.  My work is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vily on math.  The calculator in ProPak makes my life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er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cott Jones, Austin Softwar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[ProPak] is incredible!  This is easily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 I've ever seen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andy MacLean, FormGen Corporati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eginning with version 2.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swapping version keeps only 7K of memory while resid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wapping version can swap to EMS or XMS memory 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swapping version provides a Pop-Up DOS Shell cap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llows you to swap/shell to DOS with as much as 600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in the DOS shell.  Now you can shell to DOS from al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numerous changes, modifications, and improvements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includes the most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d Programmer's Calculator available today; a pop up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or Attribute Chart; a detailed interactiv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; a Keystroke Recording and Playback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save Keystroke Recordings to disk for future use;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Grabber that grabs text off your screen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 (the screen grabber includes customiz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characters); Screen Capture with customiz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, Screen Saver with hard disk parking,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a 200+ page printed User's Manual, a two-col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 Poster Set (see below) and much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t-in Programmer's Calculator performs oper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, hexadecimal, binary and octal simultaneously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include SHL/SHR, SAL/SAR, ROL/ROR, RCL/RCR, AND,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XOR, XCHG, and more.  It works with full 32 bi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gned and unsigne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is fully customiz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free technical support and a full 30 day money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requires PC/MS-DOS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on an IBM PC,XT,AT, PS/2 or compatible.  It suppor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video adapter and monitor combinations, including 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 Page 3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is even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traditionally cause problems for other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, including Sidekick, and Microsoft's ne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ck" environments.  The swapping version can even ru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, DESQview a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comes with all the above, the ASCII P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(described on page 6), plus a Bonus Disk Set packed fu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programs, utilities, and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Registered users of Easy Format are entitled to a 15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ount off the retail price of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ivity Pack (to obtain the discount you must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from Falk Data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be able to purchase a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Productivity Pack at a slight discoun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 it from The Programmer's Shop!  Here are the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The Programmer's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's Sh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 ......... (800) 421-80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 ........ (617) 749-20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...... (617) 740-25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ada ..... (800) 446-38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X ...... 671-5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Registration ...................................... $7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egistration for Reg. Users of ProLite .......... $6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egistration for Reg. Users of Easy Format ...... $6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 Page 4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er's Productivity Pack Lite, Version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(ProLite) is a sub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(ProPak).  ProLite is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don't need or want ALL the features of ProPa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eed the key ingredients of ProPak in a less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includes the Programmer's Calculator,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, the Pop-Up ASCII &amp; Color Attribute Cha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-Up DOS Shell.  ProLite uses swapping technology to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ut 7K of DOS memory when resident.  ProLit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s a stand-alone, DESQview-aware program, or as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 without swapping.  ProLite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ble.  Please refer to the description of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(above) for more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ProLite comes with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n disk, a free CompuServe Introductory Membership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Disk, and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:   Registered users of ProLite may deduc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Lite registration fee from the registration fe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ak when they decide to upgrade from ProLi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ProLite are only available dir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.  Due to the low price there are currentl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tributors for registered version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Registration ..................................... $1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egistration for Reg. Users of Easy Format ......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 Page 5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SCII Po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a superb paper ASCII code chart that I have fram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l beside the machine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Jeff Duntemann, Dr. Dobb's Journ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uary 1990, Page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od bless you for the ASCII chart.  (Now I can finally re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g-eared page in the back of my BASIC manual!)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andy MacLean, FormGen Corporati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Poster Set includes a 26" by 20" two-color wall p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SCII and IBM extended character sets, and an 8 1/2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" smaller reproduction.  These posters provide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its decimal and hexadecimal value as well as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ing of the common box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Retail Price:  $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of Easy Format are entitled to a disc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30% off the retail price of the ASCII Po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of the Programmer's Productivity Pack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tled to one free ASCII Poster Set (com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) and a discount of over 60% on the purcha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ASCII Po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o  obtain these discounts you must order directly from F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Sto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Poster Set is also available from the "OpAmp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" bookstore nea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 Page 6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Poster Set Order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Poster Set .......................................... $7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Price for Easy Format Registered Users ........... $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Price for ProPak Registered Users ................ $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(per order, not per Poster Se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...................................... $ 3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 .........................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untries ..................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 Page 7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Format:  The Fun Floppy Disk Formatter, Version 3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ow do I feel about Easy Format and ProPak?  In a word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unned!' ... Your products put the "P" in the ASP. 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the most professional utilities I have ever us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c's are actually a pleasure to read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cott Jones, Austin Softwar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the Lamborghini of formatter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ichard Immig, Colorado Springs PC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Most Versatile Disk Formatter in the World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ug Lines, The Journal of the Turbo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e found EzFormat simple to use even withou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Dr. Harold J. Highland, Editor-in-Chief Emerit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&amp;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'm REALLY impressed!  Easy Format is F-A-S-T !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andy MacLean, FormGen Corporati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right!  Easy Format, the program that's winning 4 an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awards from shareware disk vendors all over the worl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rogram the Turbo User Group calls "The Most Versa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ter in the Worl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format large quantities of disks, ev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izes simultaneously in two different drives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ust try Easy Format.  It's easy to use, menu driv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customizable.  So if you just need an eas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the DOS format program, then Easy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nd disks to others and can't afford to send out fau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then you can't afford to be without Easy Format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 "Distribution Quality" mode accepts only perfect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jects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gives you complete control over every detai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cess - four different disk testing levels,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d spot marking options, volume labels and mor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 Page 8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place volume labels on disks and still make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using the DOS SY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gives you the extra touches such as custom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(which appear whenever someone tries to boo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your disk in drive A:) that make your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versions including a DESQview specific backgroun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re included.  All this and Easy Format is lightning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ption - screen colors, sound effects, language (Engl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, or Spanish), and more - is fully customizable. 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an even remember your options and use them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r registered version directly from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for only $35.00 plus shipping and handling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cludes an 80+ page bound printed manual, fre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a 30 day money back guarantee, and a Bonus Disk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full of usefu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ed users of the Programmer's Productivity Pack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tled to a $5.00 discount on the purchase of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 (To obtain the discount you must order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Falk Data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Registration .................................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 Page 9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asy Format Tech Kit, Version 3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ogrammer or developer, or someone who enjo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etails, then we have something just for yo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asy Format Tech Kit" is available to registered users of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n additional fee.  The Easy Format Tech K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product and must be paid for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comes with several item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includes a printed, 80+ pag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document that tells you everything you ever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floppy disks and drives (and then some).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urchase over a dozen books to get all th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is condensed into this one easy to rea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manual that comes with the Easy Format Tech K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over 200 pages of detailed information, designed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he most ou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includes the following items, and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source code for FormatF.EXE - Written entire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.  This includes the source code,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for DOSLIB, an assembly language mini-libra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your assembly language work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DvFormat.EXE - Written entirely in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 This includes the source code,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for DVLIB, an assembly language mini-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pecifically for assembly language programming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multitasking environment. The DvFormat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DESQview API Reference Manual (which com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aining DVAPI.INC) from Quarterdeck Office System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reassembl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EzFormat.EXE - written in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sion 5.5) and assembly language.  This source code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(version 5.08) from TurboPower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recompil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Txt2Obj, a utility program developed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sy Format.  Txt2Obj takes a text file and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s it, then converts it into an .OBJ file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directly into your programs.  This is the tool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asy Format work in English, German and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Page 10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y language source code for FormatF and Dv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OPTASM, OPTLIB, and OPTLINK from SLR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International's TASM, TLIB, and TLINK, and Microso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M, LIB, and LINK.  Make files are included for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each brand of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documentation that comes with the Easy Format 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includes several flow charts to help you get the most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is available only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, for only $65.00.  Source code is sold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ed users of both 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asy Format are entitled to a 15% discount on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 of the Easy Format Tech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Kit Order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Kit (Easy Format Registered Users Only) ............. $6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(ProPak &amp; Easy Format Reg. Users) ............... $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Page 11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use:  An ASCII and Binary File Reader, Version 1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ndo super program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Lou Miranda, Author of JEP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is a file reader, a program enabling you to exam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ruse" the contents of disk files.  It can read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text) files or binary (non-text) files.  Peruse ca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most unlimited number of files at a time and those fil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 any size.  Peruse can display the contents of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ext or hex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provides complete search, block and printing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supports 43/50 line modes on EGA and VGA ad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has a swapping shell-to-DOS capability that provide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Kb of free RAM in the DOS shell.  It includes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and indexed (hypertext) help, availabl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of a key (or Click of a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can even be loaded as a swapping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only 7Kb of normal RAM memory.  It is able to swap to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emory, or to disk.  In this mode you can use the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-to-DOS capability to provide access to DOS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features of Peruse is its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Peruse can be controlled almost entirely by mous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ad peruse with hundreds of files, prop your feet up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, sit back and easily read file after file, jumping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them, printing selected files and more, al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keyboard.  Using only the mouse you ca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every capability of Per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is also customizable.  You can customize many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with the easy to use customizing program that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eru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of all, Peruse is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is available from your favorite ASP Approved Disk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Page 12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Ordering Information and 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Order Fully Registered Ver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directly from Falk Data Systems using check,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C.O.D., Visa, MasterCard, or American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 Data Systems                        Phone: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22 Rockwood Court                Orders Only:  (800) 326-56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Paso, Texas  79932-2412                 FAX:  (915) 584-15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.S.A.                              CompuServe:  71420,243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rder directly from Falk Data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outrageous bank charges, payment must be in U.S. f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 on a U.S. bank.  We also accept Visa, MasterCar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as residents please add 8.25% Texas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btain any of the above mentioned discounts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your eligibility for the discount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 and version number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ProLite are only available through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call a toll-free 800 number and order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by credit card, then please order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(software) Library         Orders Only:  (800) 242-47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5705                     CompuServe:  71355,4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exas  77235-5705        Info &amp; Help:  (713) 524-63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L is also one of the oldest and largest ASP Appr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isk Vendors.  You can also order evaluation co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Page 13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from Eur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mmer House of Shareware                   Phone:  0504 2637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Edenmore Street                     CompuServe:  100016,20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semount, Londonde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ern Ireland  BT48 7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(ProPak only) in the Asian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strong Systems                        Phone:  (852) 334-92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90154                              or:  (852) 485-69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T, Kowloon                               FAX:  (852) 363-85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ng K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in 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KR Software                                Phone:  08 377 00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72                                  FAX:  08 298 70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on                                      BBS:  08 377 10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 Australia  5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Page 14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f Addres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n't plan on moving any time soon, but the n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that old versions are often floating arou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fter they have been replaced.  If for some reas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reach us at our address listed above (presumably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btained this program many months after it was releas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should be able to get our current address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should be able to obtain the current addres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 by contacting the ASP Executive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ope this information is helpful to you.  Thank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November, 1990                       Page 15 of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